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публик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ые статьи в изданиях перечня В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вловская, В. Н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грамотности у обучающихся младшего школьного возраста приемами мнемотехники: теоретический аспект / В. Н. Павловская, Н. А. Василевич // Вестник БарГУ. Сер. Педагогические науки. Психологические науки. Филологические науки (литературоведение). 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2024. 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ып. 16. 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. 11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научных конференций, семин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анкова, Е. В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стетической культуры у младших школьников в образовательном процессе / Е. В. Миранков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. Н. Савеня</w:t>
      </w:r>
      <w:r>
        <w:rPr>
          <w:rFonts w:cs="Times New Roman" w:ascii="Times New Roman" w:hAnsi="Times New Roman"/>
          <w:sz w:val="24"/>
          <w:szCs w:val="24"/>
        </w:rPr>
        <w:t xml:space="preserve"> // Наука – практике : материалы II Междунар. науч.-практ. конф., Барановичи, 13 мая 2021 г. : в 3 ч. / М-во образования Респ. Беларусь, Баранович. гос. ун-т, редкол.: В. В. Климук (гл. ред.) [и др.]. – Барановичи : БарГУ, 2021. 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Ч. 1. 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. 66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68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веня, В. Н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еализации технологии проблемного обучения у младших школьников на уроках русского языка / В. Н. Савеня // Новатор – 2021 : материалы III Баранович. науч.-образоват. форума, Барановичи, 14 окт. 2021 г. / М-во образования Респ. Беларусь, Баранович. гос. ун-т ; редкол.: В. В. Климук (гл. ред.) [и др.]. 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Барановичи : БарГУ, 2021. 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. 142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>1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вловская, В. Н.</w:t>
      </w:r>
      <w:r>
        <w:rPr>
          <w:rFonts w:cs="Times New Roman" w:ascii="Times New Roman" w:hAnsi="Times New Roman"/>
          <w:sz w:val="24"/>
          <w:szCs w:val="24"/>
        </w:rPr>
        <w:t xml:space="preserve"> Приёмы мнемотехники в словарно-орфографической работе на уроках русского языка в начальной школе / В. Н. Павловская // Новатор – 2023 : материалы V Баранович. науч.-образоват. форума, Барановичи, 19 окт. 2023 г. : в 2 ч. / М-во образования Респ. Беларусь, Баранович. гос. ун-т ; редкол.: В. В. Климук (гл. ред.) [и др.]. 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Барановичи : БарГУ, 2023. 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Ч. 1 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. 222</w:t>
      </w:r>
      <w:r>
        <w:rPr>
          <w:rFonts w:cs="Helvetica" w:ascii="Helvetica" w:hAnsi="Helvetica"/>
          <w:color w:val="1A1A1A"/>
          <w:sz w:val="24"/>
          <w:szCs w:val="24"/>
          <w:shd w:fill="FFFFFF" w:val="clear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223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веня, В. М.</w:t>
      </w:r>
      <w:r>
        <w:rPr>
          <w:rFonts w:cs="Times New Roman" w:ascii="Times New Roman" w:hAnsi="Times New Roman"/>
          <w:sz w:val="24"/>
          <w:szCs w:val="24"/>
        </w:rPr>
        <w:t xml:space="preserve"> Метадычныя асаблівасці арганізацыі ўрокаў пазакласнага чытання ў пачатковай школе / В. М. Савеня // Новатор – 2022 : материалы IV Баранович. науч.-образоват. форума, Барановичи, 20 окт. 2022 г. / М-во образования Респ. Беларусь, Баранович. гос. ун-т ; редкол.: В. В. Климук (гл. ред.) [и др.]. 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Барановичи : БарГУ, 2023. 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. 324</w:t>
      </w:r>
      <w:r>
        <w:rPr>
          <w:rFonts w:cs="Helvetica" w:ascii="Helvetica" w:hAnsi="Helvetica"/>
          <w:sz w:val="24"/>
          <w:szCs w:val="24"/>
          <w:shd w:fill="FFFFFF" w:val="clear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32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вловская, В. Н.</w:t>
      </w:r>
      <w:r>
        <w:rPr>
          <w:rFonts w:cs="Times New Roman" w:ascii="Times New Roman" w:hAnsi="Times New Roman"/>
          <w:sz w:val="24"/>
          <w:szCs w:val="24"/>
        </w:rPr>
        <w:t xml:space="preserve"> Мнемотехника в образовательном процессе обучающихся младшего школьного возраста / В. Н. Павловская, Н. А. Василевич // Наука – практике : материалы V Междунар. науч.-практ. конф., Барановичи, 17 мая 2024 г. : в 3 ч. / М-во образования Респ. Беларусь, Баранович. гос. ун-т, редкол.: В. В. Климук (гл. ред.) [и др.]. 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Барановичи : БарГУ, 2024.</w:t>
      </w:r>
      <w:r>
        <w:rPr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Ч. 2. </w:t>
      </w:r>
      <w:r>
        <w:rPr>
          <w:rFonts w:cs="Helvetica" w:ascii="Helvetica" w:hAnsi="Helvetica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. 49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вловская, В. Н.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ие основания использования мнемотехники в процессе формирования орфографической грамотности у обучающихся младшего школьного возраста / В. Н. Павловская, Н. А. Василевич // Наука – практике : материалы V Междунар. науч.-практ. конф., Барановичи, 17 мая 2024 г. : в 3 ч. / М-во образования Респ. Беларусь, Баранович. гос. ун-т, редкол.: В. В. Климук (гл. ред.) [и др.]. 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Барановичи : БарГУ, 2024. 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Ч. 2. </w:t>
      </w:r>
      <w:r>
        <w:rPr>
          <w:rFonts w:cs="Helvetica" w:ascii="Helvetica" w:hAnsi="Helvetica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. 52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>54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вловская, В. Н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грамотности у обучающихся младшего школьного возраста / В. Н. Павловская // Дошкольное образование: опыт, проблемы, перспективы: сб. научн. ст.: ХV Междунар. научн.-практ. семинара, Барановичи, 26 апр. 2024 г., / М–во образования Респ. Беларусь, Баранович. гос. ун-т ; редкол.: Н. Г. Дубешко (гл. ред.) [и др.]. 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Барановичи : БарГУ, 2024. 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. 250</w:t>
      </w:r>
      <w:r>
        <w:rPr>
          <w:rFonts w:cs="Helvetica" w:ascii="Helvetica" w:hAnsi="Helvetica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>253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вловская, В. Н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здорового образа жизни в учебно-воспитательном процессе начальной школы / В. Н. Павловская, Э. Р. Мирончик // Наука – практике : материалы V Междунар. науч.-практ. конф., Барановичи, 17 мая 2024 г. : в 3 ч. / М-во образования Респ. Беларусь, Баранович. гос. ун-т, редкол.: В. В. Климук (гл. ред.) [и др.]. — Барановичи : БарГУ, 2024. — Ч. 2. </w:t>
      </w:r>
      <w:r>
        <w:rPr>
          <w:rFonts w:cs="Helvetica" w:ascii="Helvetica" w:hAnsi="Helvetica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. 54—56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вловская, В. Н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итательской грамотности как компонента функциональной грамотности младших школьников в учебной деятельности / В. Н. Павловская // Новатор – 2024 : материалы VI Баранович. науч.-образоват. форума, Барановичи, 16 окт. 2024 г. : в 2 ч. / М-во образования Респ. Беларусь, Баранович. гос. ун-т ; редкол.: В. В. Климук (гл. ред.) [и др.]. — Барановичи : БарГУ, 2024. — Ч. 2. — С. 127 —129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вловская, В. Н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основы работы над выразительностью речи у обучающихся младшего школьного возраста на уроках литературного чтения / В. Н. Павловская // Начальная школа: проблемы и перспективы, ценности и инновации : сборник статей по материалам XVI Всероссийской научно-практической конференции (Йошкар-Ола, 26 марта 2024 г.) / Министерство науки и высшего образования Российской Федерации, ФГБОУ ВО «Марийский государственный университет», Педагогический институт, Факультет общего и профессионального образования. — Йошкар-Ола : Марийский гос. ун-т, 2024. — Вып. 16. — С. 181—186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8:00Z</dcterms:created>
  <dc:creator>Сергей Павловский</dc:creator>
  <dc:description/>
  <dc:language>en-US</dc:language>
  <cp:lastModifiedBy>User</cp:lastModifiedBy>
  <dcterms:modified xsi:type="dcterms:W3CDTF">2025-01-30T06:58:00Z</dcterms:modified>
  <cp:revision>2</cp:revision>
  <dc:subject/>
  <dc:title/>
</cp:coreProperties>
</file>